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 Р А Ф И К   П Р И Ё М А  Г Р А Ж Д А Н    П О   Л И Ч Н Ы М   В О П Р О С А 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АМИ  СОВЕТА МУНИЦИПАЛЬНОГО ОБРАЗОВАНИЯ «ПАРСКОЕ СЕЛЬСКОЕ ПОСЕЛЕНИЕ РОДНИКОВ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304"/>
        <w:gridCol w:w="3522"/>
        <w:gridCol w:w="2939"/>
        <w:gridCol w:w="294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прием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День прие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ремя прием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ц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лександро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ско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2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вторник меся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 до 16-00с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 до 16-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ин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ркадь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ско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вторник меся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 до 16-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Вадимо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ско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вторник меся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 до 16-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с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ладимиро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ско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вторник меся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 до 16-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ков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нторы СПК «Искра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е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вторник меся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 до 16-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чев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нторы СПК «Искра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е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вторник меся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 до 16-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тин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 Вадимо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е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вторник меся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 до 16-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ркадь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дома кльтуры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тих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 вторник меся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 до 16-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алерье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ом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ше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вторник меся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 до 16-00</w:t>
            </w:r>
          </w:p>
        </w:tc>
      </w:tr>
      <w:tr>
        <w:trPr>
          <w:trHeight w:val="9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димо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библиот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отно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вторник меся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 до 16-00</w:t>
            </w:r>
          </w:p>
        </w:tc>
      </w:tr>
      <w:tr>
        <w:trPr>
          <w:trHeight w:val="9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аси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ом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ыше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вторник месяц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 до 16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902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32">
    <w:name w:val="Основной текст + 132"/>
    <w:basedOn w:val="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">
    <w:name w:val="Основной текст (5)"/>
    <w:basedOn w:val="1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51">
    <w:name w:val="Основной текст (5)1"/>
    <w:basedOn w:val="Normal"/>
    <w:qFormat/>
    <w:pPr>
      <w:shd w:fill="FFFFFF" w:val="clear"/>
      <w:suppressAutoHyphens w:val="true"/>
      <w:spacing w:lineRule="exact" w:line="326"/>
      <w:jc w:val="both"/>
    </w:pPr>
    <w:rPr>
      <w:sz w:val="27"/>
      <w:szCs w:val="27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9:00Z</dcterms:created>
  <dc:creator>Острецово</dc:creator>
  <dc:description/>
  <cp:keywords/>
  <dc:language>en-US</dc:language>
  <cp:lastModifiedBy>Пользователь</cp:lastModifiedBy>
  <cp:lastPrinted>2023-04-12T10:53:00Z</cp:lastPrinted>
  <dcterms:modified xsi:type="dcterms:W3CDTF">2023-04-12T12:25:00Z</dcterms:modified>
  <cp:revision>2</cp:revision>
  <dc:subject/>
  <dc:title>проект</dc:title>
</cp:coreProperties>
</file>